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bookmarkStart w:id="0" w:name="_GoBack"/>
      <w:bookmarkEnd w:id="0"/>
      <w:r>
        <w:rPr>
          <w:rFonts w:cs="Calibri"/>
          <w:color w:val="002060"/>
          <w:sz w:val="20"/>
          <w:szCs w:val="20"/>
        </w:rPr>
        <w:t>ISTITUTO COMPRENSIV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CAMPOFELICE DI ROCCELLA – COLLESANO – LASCAR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Campofelice di Roccell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>UNITÀ DI APPRENDIMENT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>PER L’INSEGNAMENTO DELLA RELIGIONE CATTOL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ASSE TERZ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ZIONE SECONDARIA DI PRIMO GRA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DOCENTE: PROF. ANTONIO SAUS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Anno scolastico 2018-19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PREMESS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'I.R.C., secondo la revisione concordataria del 1984, s’inserisce nel quadro delle finalità della scuola e concorre, in modo originale e specifico, alla formazione dell'uomo e del cittadino, favorendo lo sviluppo della personalità dell'alunno anche nella dimensione religios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so, nelle Nuove Indicazioni per l’I.R.C. dell’11 febbraio 2010, è posto accanto alle altre discipline scolastiche, collocato in particolare nell’area linguistico-artistico-espressiva, e tenendo presente l’orizzonte del dialogo e il contesto multiculturale e multireligioso contemporaneo, porta la riflessione dell’alunno e il confronto sul piano della dimensione religiosa dell’esperienza umana. In tal modo l’I.R.C. non si esaurisce in una trasmissione di contenuti archeologici o in un insieme di dati storico-geografici-culturali ma ha la pretesa, avendo come riferimento principale le esigenze reali dell’allievo e il suo processo scolastico, di essere un’esperienza vitale, in progress, legata a una comunità vivent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sì a partire da una riflessione sulla presenza di esperienze religiose nel contesto di vita dell’allievo, si offre una prima conoscenza dei dati storico-positivi della Rivelazione cristiana e si porta l’attenzione sui grandi interrogativi posti dalla condizione umana sollecitando il confronto con la risposta maturata nella tradizione cristian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endo sempre presente la particolare fascia di età in cui si opera e la reale situazione della classe presentata nella progettazione del consiglio di classe si aiuterà l’alunno a porre le basi per la costruzione di un progetto di vita responsabile, da cittadino capace di scelte e di riflessione critic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PRESENTAZIONE DELLA CLASS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umero di alunni: </w:t>
        <w:tab/>
        <w:t xml:space="preserve">___________________________ 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Diversamente abile </w:t>
        <w:tab/>
        <w:t xml:space="preserve">___________________________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unni con difficoltà </w:t>
        <w:tab/>
        <w:t>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Calibri"/>
                <w:b/>
                <w:color w:val="0070C0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UNITÀ DI APPRENDIMENTO (1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GESÙ CRISTO E L’ANNUNCIO DEL REGN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Presentazione delle Beatitudini con power point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videnze osservabili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Coglie le implicazioni etiche della fede cristiana e le rende oggetto di riflessione in vista di scelte di vita progettuali e responsabili. Inizia a confrontarsi con la compless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ll’esistenza e impara a dare valore ai propri comportamenti, per relazionarsi in maniera armoniosa con se stesso, con gli altri, con il mondo che lo circond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interpretare il testo delle beatitud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interpretare e leggere alcune delle parabole di Ges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leggere i comandamenti come legge iscritta nel cuore di ogni uomo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  <w:lang w:val="it-IT"/>
              </w:rPr>
              <w:t>Abilità</w:t>
              <w:br/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Conoscenze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alunno è capace di comprendere il comportamento e l’atteggiamento proposto nel testo sacro dei cristiani, facendo riferimento soprattutto al Discorso della montagna, alle parabole di Gesù e alla legge di Mosè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Discorso della Montag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Parabo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egge di Mos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ngelium vitae: Eutanasia ed abort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lunni con difficoltà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lunni (DSA o BES) o a rischio di insuccesso scolastico si cercherà di promuovere l’apprendimento attraverso la semplificazione dei contenuti ed alcune strategie di intervento che mirino al rafforzamento dell’autostima e dell’autonomia degli allie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farà ricorso al lavoro nei piccoli gruppi in sala di informat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nni della classe terza della sezione secondaria di 1° grad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gli eventi salvifici operati da Gesù e della Chiesa come realtà teandr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lasse è il luogo privilegiato dell’attività didattica 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ell'argomento attraverso l'esplicitazione degli obiettivi e attivazione di piste di ricer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ottobre – novembre (Interscambiabile con le altre unità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lecitare le domande e la ricerca individuale, dando spazio alle riflessioni personali degli alunni e all'approfondimento della loro esperienza umana quotidian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overe un clima relazionale sereno, di conoscenza reciproca e di socializzazione attraverso il dialogo, la conversazione e la discussione dei temi affronta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ta di schemi semplificativi (Utilizzo della L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spiegazione del testo e di brani tratti dai libri della Bibb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’aula di informatica e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Risorse uma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d alunni della class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a LIM e dell’Aula di Informatica per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Verifiche 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zione di presentazione con power point su alcuni argomenti scelti dall’alun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eranno tutti gli interventi degli alunni, sia spontanei sia strutturati dall'insegnante, e la capacità di riflessione e d’osservazione. Si valuteranno le conoscenze acquisite, l'uso corretto del linguaggio religioso, la capacità di riferimento adeguato alle fonti e ai docum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tteggiamenti si valuteranno: la partecipazione, l'attenzione, le risposte agli stimoli, la disponibilità al dialogo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2</w:t>
            </w:r>
            <w:r>
              <w:rPr>
                <w:rFonts w:cs="Calibri"/>
                <w:b/>
                <w:color w:val="0070C0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UNITÀ DI APPRENDIMENTO (1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LA VITA E IL SUO SENS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videnze osservabili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Coglie le implicazioni etiche della fede cristiana e le rende oggetto di riflessione in vista di scelte di vita progettuali e responsabili. Inizia a confrontarsi con la compless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ll’esistenza e impara a dare valore ai propri comportamenti, per relazionarsi in maniera armoniosa con se stesso, con gli altri, con il mondo che lo circond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alunno sa quali sono le domande fondamentali dell’uomo e coglie in esse tracce di una ricerca religio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i principi dell’etica cristiana presenti nella sua vita e nell’ambiente in cui abita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  <w:lang w:val="it-IT"/>
              </w:rPr>
              <w:t>Abilità</w:t>
              <w:br/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Conoscenze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Calibri"/>
                <w:sz w:val="20"/>
                <w:szCs w:val="20"/>
              </w:rPr>
              <w:t>Dalla lettura del primo racconto della creazione ne ricava un comportamento-atteggiamento per l’uom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a lettura del secondo racconto della creazione ne ricava un comportamento-atteggiamento per l’uom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quali domande possono essere poste alla scienza e alla religion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/>
            </w:pPr>
            <w:r>
              <w:rPr>
                <w:rFonts w:cs="Calibri"/>
                <w:sz w:val="20"/>
                <w:szCs w:val="20"/>
              </w:rPr>
              <w:t>Il primo racconto della cre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secondo racconto della cre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de e scienz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lunni con difficoltà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lunni (DSA o BES) o a rischio di insuccesso scolastico si cercherà di promuovere l’apprendimento attraverso la semplificazione dei contenuti ed alcune strategie di intervento che mirino al rafforzamento dell’autostima e dell’autonomia degli allie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farà ricorso al lavoro nei piccoli gruppi in sala di informat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lunni della classe terza della sezione secondaria di 1° grad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gli eventi salvifici operati da Gesù e della Chiesa come realtà teandr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lasse è il luogo privilegiato dell’attività didattica 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ell'argomento attraverso l'esplicitazione degli obiettivi e attivazione di piste di ricer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dicembre – febbraio (Interscambiabile con le altre unità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lecitare le domande e la ricerca individuale, dando spazio alle riflessioni personali degli alunni e all'approfondimento della loro esperienza umana quotidian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overe un clima relazionale sereno, di conoscenza reciproca e di socializzazione attraverso il dialogo, la conversazione e la discussione dei temi affronta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ta di schemi semplificativi (Utilizzo della L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spiegazione del testo e di brani tratti dai libri della Bibb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’aula di informatica e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Risorse uma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d alunni della class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a LIM e dell’Aula di Informatica per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Verifiche 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zione di presentazione con power point su alcuni argomenti scelti dall’alun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eranno tutti gli interventi degli alunni, sia spontanei sia strutturati dall'insegnante, e la capacità di riflessione e d’osservazione. Si valuteranno le conoscenze acquisite, l'uso corretto del linguaggio religioso, la capacità di riferimento adeguato alle fonti e ai docum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tteggiamenti si valuteranno: la partecipazione, l'attenzione, le risposte agli stimoli, la disponibilità al dialogo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20"/>
                <w:szCs w:val="20"/>
              </w:rPr>
              <w:t>3</w:t>
            </w:r>
            <w:r>
              <w:rPr>
                <w:rFonts w:cs="Calibri"/>
                <w:b/>
                <w:color w:val="0070C0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UNITÀ DI APPRENDIMENTO (1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LA CHIESA CATTOLICA E LE RELIGIONI NON CRISTIAN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Presentazione in power point di una delle religioni: Islam, Buddhismo, Induismo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videnze osservabili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Coglie le implicazioni etiche della fede cristiana e le rende oggetto di riflessione in vista di scelte di vita progettuali e responsabili. Inizia a confrontarsi con la compless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ll’esistenza e impara a dare valore ai propri comportamenti, per relazionarsi in maniera armoniosa con se stesso, con gli altri, con il mondo che lo circond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alunno sa quali sono le domande fondamentali dell’uomo e coglie in esse tracce di una ricerca religio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/>
            </w:pPr>
            <w:r>
              <w:rPr>
                <w:rFonts w:cs="Calibri"/>
                <w:sz w:val="20"/>
                <w:szCs w:val="20"/>
              </w:rPr>
              <w:t>Riconosce i principi dell’etica cristiana presenti nella sua vita e nell’ambiente in cui abita.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  <w:lang w:val="it-IT"/>
              </w:rPr>
              <w:t>Abilità</w:t>
              <w:br/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Conoscenze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È capace di confrontare Islam e Cristianes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È capace di confrontare Buddhismo e Cristianes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È capace di confrontare Induismo e Cristianesi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l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dh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ism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lunni con difficoltà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lunni (DSA o BES) o a rischio di insuccesso scolastico si cercherà di promuovere l’apprendimento attraverso la semplificazione dei contenuti ed alcune strategie di intervento che mirino al rafforzamento dell’autostima e dell’autonomia degli allie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farà ricorso al lavoro nei piccoli gruppi in sala di informat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lunni della classe terza della sezione secondaria di 1° grad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gli eventi salvifici operati da Gesù e della Chiesa come realtà teandr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lasse è il luogo privilegiato dell’attività didattica 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ell'argomento attraverso l'esplicitazione degli obiettivi e attivazione di piste di ricer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marzo – maggio (Interscambiabile con le altre unità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lecitare le domande e la ricerca individuale, dando spazio alle riflessioni personali degli alunni e all'approfondimento della loro esperienza umana quotidian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overe un clima relazionale sereno, di conoscenza reciproca e di socializzazione attraverso il dialogo, la conversazione e la discussione dei temi affronta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ta di schemi semplificativi (Utilizzo della L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spiegazione del testo e di brani tratti dai libri della Bibb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’aula di informatica e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Risorse uma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d alunni della class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a LIM e dell’Aula di Informatica per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Verifiche 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zione di presentazione con power point su alcuni argomenti scelti dall’alun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eranno tutti gli interventi degli alunni, sia spontanei sia strutturati dall'insegnante, e la capacità di riflessione e d’osservazione. Si valuteranno le conoscenze acquisite, l'uso corretto del linguaggio religioso, la capacità di riferimento adeguato alle fonti e ai docum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tteggiamenti si valuteranno: la partecipazione, l'attenzione, le risposte agli stimoli, la disponibilità al dialogo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</w:r>
        </w:p>
      </w:tc>
      <w:tc>
        <w:tcPr>
          <w:tcW w:w="1352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t>5</w:t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  <w:t xml:space="preserve"> di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NUMPAGES \* ARABIC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5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 Sans Ultra Bold Condensed" w:hAnsi="Gill Sans Ultra Bold Condensed" w:cs="Gill Sans Ultra Bold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ill Sans Ultra Bold Condensed" w:hAnsi="Gill Sans Ultra Bold Condensed" w:cs="Gill Sans Ultra Bold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sto MT" w:hAnsi="Calisto M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ill Sans Ultra Bold Condensed" w:hAnsi="Gill Sans Ultra Bold Condensed" w:cs="Gill Sans Ultra Bold Condens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3:00Z</dcterms:created>
  <dc:creator>RVC</dc:creator>
  <dc:description>VALIDATO DAL CTS dei progetti RVC</dc:description>
  <cp:keywords>B.0 30 LUGLIO 2011</cp:keywords>
  <dc:language>en-US</dc:language>
  <cp:lastModifiedBy>Antonio Sausa</cp:lastModifiedBy>
  <cp:lastPrinted>2018-10-30T19:10:00Z</cp:lastPrinted>
  <dcterms:modified xsi:type="dcterms:W3CDTF">2018-10-30T18:13:00Z</dcterms:modified>
  <cp:revision>2</cp:revision>
  <dc:subject>STRUMENTI DI DIDATTICA PER COMPETENZE</dc:subject>
  <dc:title/>
</cp:coreProperties>
</file>